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left"/>
        <w:rPr>
          <w:b/>
          <w:b/>
        </w:rPr>
      </w:pPr>
      <w:r>
        <w:rPr>
          <w:b/>
          <w:sz w:val="24"/>
        </w:rPr>
        <w:t>Список закрепленных дисциплин КАФЕДРА «ДИЗАЙН И РЕСТАВР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КАЛАВРИ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Архивные изыскания (направление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Архитектура и дизайн интерьера (направления: «Архитектура», «Дизайн архитектурной среды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Архитектура культовых сооружений (направление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Архитектурно-дизайнерское проектирование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Архитектурная колористика (направления: «Архитектура», «Дизайн архитектурной среды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Архитектурное реставрационное проектирование (направление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Архитектурные конструкции в реставрации (направление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Архитектурный рисунок (направления: «Архитектура», «Дизайн архитектурной среды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Безбарьерная городская среда (направлении: «Архитектура», «Дизайн архитектурной среды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Графический дизайн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Декоративно-прикладное искусство (направления «Архитектура», «Дизайн архитектурной среды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Дизайн и современный образ жизни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Живопись (направления: «Архитектура», «Дизайн архитектурной среды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Исследования памятников архитектуры (направление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Искусство интерьера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История архитектуры (направления: «Архитектура», «Реконструкция и реставрация архитектурного наслед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История архитектуры Астрахани (направления: «Архитектура», «Дизайн архитектурной среды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История архитектуры и дизайна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История искусств (направления: «Архитектура», «Дизайн архитектурной среды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История пространственных искусств (направления: «Дизайн архитектурной среды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История региональной архитектуры (направления «Архитектура», «Дизайн архитектурной среды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Комплексное проектирование элементов городского дизайна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Композиционно-дизайнерское моделирование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Конструкции в архитектуре и дизайне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Концептуальные основы архитектурно - дизайнерского проектирования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Ландшафтная архитектура (направления: «Архитектура», «Дизайн архитектурной среды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Методология архитектурного реставрационного проектирования (направление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Методология архитектурно-дизайнерского проектирования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Натурное исследование памятника (направление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Основы архитектурно-дизайнерского проектирования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Основы архитектурного реставрационного проектирования (направление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Основы визуальных коммуникаций (направления: «Архитектура», «Дизайн архитектурной среды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Основы композиционно-дизайнерского моделирования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Основы компьютерной графики в дизайне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Основы научной деятельности в дизайне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Основы реставрации (направления: «Архитектура» направленность (профиль) «Архитектурное проектирование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Основы реконструкции (направление «Архитектура» направленность (профиль) «Градостроительное проектирование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Основы теории формирования среды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Предпроектный анализ городской исторической среды (направление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Предпроектный и проектный анализ в средовом дизайне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Проблемы охраны в реконструкции застройки (направления: «Архитектура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Проектирование внутренней и внешней архитектурной среды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Проектирование среды для людей с ограниченными возможностями здоровья (направления: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Проектная графика и реклама (направления: «Архитектура»,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Профессиональная практика (законодательство и нормирование)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Реклама в архитектуре (направления: «Архитектура»,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Реконструкция в градостроительстве (направление: «Архитектура» направленность (профиль) Градостроительное проектирование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Реконструкция исторической застройки (направления: «Архитектура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Религиоведение и культовые сооружения (направление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Реставрация в проектировании (направление: «Архитектура» направленность (профиль) «Архитектурное проектирование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Реставрация объектов культурного наследия (направление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Рисунок (направления: «Архитектура», «Дизайн архитектурной среды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Скульптура (направления: «Архитектура», «Дизайн архитектурной среды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Современная архитектура в исторической среде (направления: «Архитектура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Современная архитектура и дизайн в исторической среде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Современные конструкции в дизайне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Современные конструкции в реставрации (направление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Современные концепции в архитектуре и дизайне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Современные отделочные материалы в архитектуре и дизайне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Современные отделочные материалы в реставрации (направление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Современные проблемы архитектуры и дизайна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Световое оформление города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Светодизайн ландшафта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Средовые факторы в архитектуре и дизайне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Средовые факторы в реставрации (направление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Теория архитектурной реставрации (направление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Теория архитектурно-дизайнерского проектирования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Теория реставрации (направление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Управление проектом в реставрации (направление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Философия архитектуры (направления: «Архитектура», «Дизайн архитектурной среды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Экология среды (направление «Дизайн архитектурной ср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Эргономика в архитектуре (направления: «Архитектура», направленность (профиль) «Архитектурное проектирование», «Дизайн архитектурной среды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Эстетика в архитектуре (направление «Архитектура», направленность (профиль) «Архитектурное проектирование», «Дизайн архитектурной среды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Проектно-технологическая практика (направления: «Дизайн архитектурной среды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Преддипломная практика (направления: «Дизайн архитектурной среды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Технологическая практика (технология строительного производства) (направления: «Дизайн архитектурной среды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 </w:t>
      </w:r>
      <w:r>
        <w:rPr/>
        <w:t>Художественная практика (направления: «Архитектура», «Дизайн архитектурной среды», «Реконструкция и реставрация архитектурного насле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 xml:space="preserve"> </w:t>
      </w:r>
      <w:r>
        <w:rPr/>
        <w:t>Государственная итоговая аттестация. Выполнение и защита выпускной квалификационной работы (направления: «Дизайн архитектурной среды», «Реконструкция и реставрация архитектурного наследия»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  <w:t>Первый проректор</w:t>
        <w:tab/>
        <w:tab/>
        <w:tab/>
        <w:tab/>
        <w:tab/>
        <w:tab/>
        <w:tab/>
        <w:tab/>
        <w:t>И.Ю. Петрова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ект вноси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сполнител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чальник УМУ</w:t>
        <w:tab/>
        <w:tab/>
        <w:tab/>
        <w:tab/>
        <w:tab/>
        <w:tab/>
        <w:tab/>
        <w:tab/>
        <w:t>И.В. Аксюти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ректор по НР</w:t>
        <w:tab/>
        <w:t xml:space="preserve">                                                                                    Л.В. Боронин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ОЗНАКОМЛЕНЫ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кафедра ФСЛ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кафедра ПБиВ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кафедра ЭС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кафедра АДР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кафедра ГЭУНК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кафедра ИСЭ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кафедра САПРиМ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кафедра ПГС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 xml:space="preserve">Сектор аспирантуры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u w:val="single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0z0">
    <w:name w:val="WW8Num30z0"/>
    <w:qFormat/>
    <w:rPr>
      <w:b/>
      <w:i/>
      <w:shd w:fill="00FF00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b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1:00Z</dcterms:created>
  <dc:creator>Ивлева Татьяна</dc:creator>
  <dc:description/>
  <cp:keywords/>
  <dc:language>en-US</dc:language>
  <cp:lastModifiedBy>Проничкина</cp:lastModifiedBy>
  <cp:lastPrinted>2019-09-09T10:10:00Z</cp:lastPrinted>
  <dcterms:modified xsi:type="dcterms:W3CDTF">2019-09-13T06:54:00Z</dcterms:modified>
  <cp:revision>4</cp:revision>
  <dc:subject/>
  <dc:title>ДЕПАРТАМЕНТ ОБРАЗОВАНИЯ АСТРАХАНСКОЙ ОБЛАСТИ</dc:title>
</cp:coreProperties>
</file>