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6"/>
          <w:szCs w:val="28"/>
        </w:rPr>
      </w:pPr>
      <w:r>
        <w:rPr>
          <w:sz w:val="32"/>
        </w:rPr>
        <w:t>ИНФОРМАЦИОННОЕ ПИСЬМ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стивале науки АГАСУ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7-29 марта 2019 год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страханский государственный архитектурно-строительный университет в 27-2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рта 2019 года приглашает Вас принять участие в мероприятии «Космические каникулы» в рамках </w:t>
      </w:r>
      <w:r>
        <w:rPr>
          <w:b/>
          <w:color w:val="000000"/>
          <w:sz w:val="28"/>
          <w:szCs w:val="28"/>
        </w:rPr>
        <w:t>ежегодного Фестиваля нау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ГАСУ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гровой формат проведения направлен на повышение заинтересованности школьников и студентов, усиление мотивации к познавательной деятельности. Это подспорье для учителей и преподавателей, которые получают возможность дополнительно заинтересовать своим предметом широкий круг учащихся. Фестиваль науки, включает в себя три мероприятия, каждое из которых построено в разных игровых форматах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учно-познавательный квест «ART эксперимент». Участники смогут в увлекательной форме познакомится с дизайном, осмыслять пространство с точки зрения собственных чувств. Несложные, но занимательные задания в моделировании, выполнение заданий на скорость, работа в команде традиционно пользуются большим интересом у ребят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учно-познавательный квест «Путешествие на Марс». Участники должны будут как можно быстрее пройти станции, на каждой из которых их будут ждать интересные интеллектуальные задания. Ребята смогут попробовать себя в качестве астрономов, исследователей, инженеров в области информационных технологий и т.д. «Станционными смотрителями» будут выступать преподаватели и студенты АГАСУ, которые в нестандартной форме познакомят школьников с прекрасным миром космос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учно-познавательная игра «Космическая экспедиция» в популярном формате «60 секунд». Настоящее испытание эрудиции и прочности школьных знаний, позволяющее оценить интеллектуальный потенциал участника. Параллельное участие нескольких команд позволяет повысить мотивацию и соревновательный дух участников, проанализировать свои слабые и сильные стороны и наметить планы по «прокачке» необходимых зна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от 8 до 18 лет  (школьники 2-11 классов, студенты 1 и 2 курсов колледжей)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роведения: 27-29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участия:</w:t>
      </w:r>
      <w:r>
        <w:rPr>
          <w:sz w:val="28"/>
          <w:szCs w:val="28"/>
        </w:rPr>
        <w:t xml:space="preserve"> общая (за три этапа) – 600 рублей с человека, также возможно участие в отдельных этапах, стоимость каждого 200 рублей с человека. Необходима предварительная регистрация, с указанием количества этапов. Регистрационную форму необходимо в срок до 20 марта 2019 года направить в адрес оргкомитета </w:t>
      </w:r>
      <w:r>
        <w:rPr>
          <w:color w:val="1378BF"/>
          <w:sz w:val="28"/>
          <w:szCs w:val="28"/>
          <w:shd w:fill="FFFFFF" w:val="clear"/>
        </w:rPr>
        <w:t xml:space="preserve">festival_nauki@mail.ru </w:t>
      </w:r>
      <w:r>
        <w:rPr>
          <w:sz w:val="28"/>
          <w:szCs w:val="28"/>
        </w:rPr>
        <w:t xml:space="preserve"> с пометкой «Фестиваль науки 2019». Возможно как индивидуальное участие, так и регистрация команд. «ART эксперимент», «</w:t>
      </w:r>
      <w:r>
        <w:rPr>
          <w:color w:val="000000"/>
          <w:sz w:val="28"/>
          <w:szCs w:val="28"/>
        </w:rPr>
        <w:t>Космическая</w:t>
      </w:r>
      <w:r>
        <w:rPr>
          <w:sz w:val="28"/>
          <w:szCs w:val="28"/>
        </w:rPr>
        <w:t xml:space="preserve"> экспедиция» – командные, «Путешествие на Марс» - индивидуальная. </w:t>
      </w:r>
      <w:r>
        <w:rPr>
          <w:b/>
          <w:sz w:val="28"/>
          <w:szCs w:val="28"/>
        </w:rPr>
        <w:t>Каждый участник получит диплом участника или победителя, а куратор будет отмечен благодарственным письмом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Фестивале науки просим Вас направить группу (команду) учащихся 2-11 классов в количестве не менее 5 человек от учебного заведения и сообщить о планируемом посещении на электронную почту: </w:t>
      </w:r>
      <w:r>
        <w:rPr>
          <w:color w:val="000000"/>
          <w:sz w:val="28"/>
          <w:szCs w:val="28"/>
          <w:shd w:fill="FFFFFF" w:val="clear"/>
        </w:rPr>
        <w:t>festival_nauki@mail.ru</w:t>
      </w:r>
      <w:r>
        <w:rPr>
          <w:color w:val="000000"/>
          <w:sz w:val="28"/>
          <w:szCs w:val="28"/>
        </w:rPr>
        <w:t xml:space="preserve"> </w:t>
      </w:r>
      <w:r>
        <w:rPr/>
        <w:t>в табличной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241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школа №, гимназия №, лице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ответственного лиц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тапов с названием (ПРИМЕР: 2 этапа: Охота на сову, «День вод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файла должна быть пометка ФН2019, фамилия куратора и краткое наименование организации, например: ФН2019_СОШ36_ИВАН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пию квитанции об оплате в отсканированном виде необходимо приложить к вышеуказанной таблице, в назначении платежа обязательно «научное мероприятие». Оплату необходимо произвести в срок до 20.03.2019 по следующим реквизитам: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образовательное учреждение Астраханской области высшего  образования «Астраханский государственный архитектурно-строительный университет» (ГАОУ АО ВО «АГАСУ»)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414056, г. Астрахань, ул. Татищева, 18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3016008360, КПП 301901001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 1023000833954, ОКТМО 12701000001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 40603810510200006749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>Филиал № 2351 ВТБ 24 (ПАО) г. Краснодар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/с 30101810703490000758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е ГУ Банка России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 040349758, ИНН 7710353606,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231043001, ОКПО 96100769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рганизационный взнос за участие в научно-исследовательских мероприятиях. Фестиваль Науки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/факс (8512) 49-42-15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онтактное лицо: заведующий молодежной научно-исследовательской лабораторией  техники и технологии АГАСУ Бялецкая Елена Михайловна. Тел: 49-42-15 (доб 311); +7903378921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5:00Z</dcterms:created>
  <dc:creator>Onauka</dc:creator>
  <dc:description/>
  <cp:keywords/>
  <dc:language>en-US</dc:language>
  <cp:lastModifiedBy>advanced</cp:lastModifiedBy>
  <cp:lastPrinted>2019-02-18T16:18:00Z</cp:lastPrinted>
  <dcterms:modified xsi:type="dcterms:W3CDTF">2019-03-12T06:10:00Z</dcterms:modified>
  <cp:revision>4</cp:revision>
  <dc:subject/>
  <dc:title> </dc:title>
</cp:coreProperties>
</file>