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курс, группа (полностью)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Тел. (сотовый)______________________</w:t>
      </w:r>
      <w:r>
        <w:rPr>
          <w:rFonts w:cs="Times New Roman" w:ascii="Times New Roman" w:hAnsi="Times New Roman"/>
          <w:sz w:val="24"/>
          <w:lang w:val="en-US"/>
        </w:rPr>
        <w:t>E-mail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Что, по вашему мнению, означает понятие «наука»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Наука – это сфера человеческой деятельности, направленная на выработку и теоретическую систематизацию объективных знаний о действи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ука – это участие в конференциях, научных семинарах, публикация научных статей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вой вариант ответа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left="105" w:hanging="15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2. Сколько времени вы можете уделить для занятия наукой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1 -2  часа в день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более 3 часов в ден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3. все свободное время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3. Где и какой научной работой вы занимались? Кто был научным руководителем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одил эксперимен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нимался научными исследования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частвовал в конференциях, выставках, олимпиадах, конкурсах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Какие результаты научной работы Вы имеете на текущий момент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 результатам работы опубликована статья в научном журнал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 результатам работы оформлен пат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призовое место за участие в конференциях, выставках, олимпиадах, конкурсах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5. Знаете ли Вы, что в Вашей выпускной квалификационной работе (дипломном проекте) есть раздел, посвященный результатам Вашей научной работы за весь срок обучения в АГАСУ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т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очему Вы хотите заниматься науко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требность в творческой деятельности, стремление к само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интерес к определенной науке и конкретным научным проблемам, возможность тесного общения с высококвалифицированными специалиста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желание принести пользу своими открытиями, научными разработками, получить профессиональное признание среди преподавателей/друз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7. Какой научной работой вы хотите заниматься в дальнейшем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водить эксперимен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ниматься научными исследова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участвовать в конференциях, олимпиадах, выставках, конкурсах и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исать научные стать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вой вариант ответ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Что бы Вы хотели изменить, чтобы больше заниматься науко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снизить учебную нагрузк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высить техническую оснащенность АГАСУ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низить плату за публикацию научных стате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Что, по Вашему мнению, необходимо предпринять преподавателю (научному руководителю), чтобы повысить Ваш интерес к занятию наукой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лагать разрабатывать рефераты и доклады, с последующей публичной защитой и публикацией работ в научных журнал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проводить научные конференции и семинары по определенным тем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привлекать к работе над собственными научными изыскани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. Что, по вашему мнению, представляет собой студенческое научное общество (СНО)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СНО - добровольное общественное объединение </w:t>
      </w:r>
      <w:r>
        <w:rPr>
          <w:rFonts w:cs="Times New Roman" w:ascii="Times New Roman" w:hAnsi="Times New Roman"/>
          <w:bCs/>
          <w:sz w:val="24"/>
        </w:rPr>
        <w:t>студентов</w:t>
      </w:r>
      <w:r>
        <w:rPr>
          <w:rFonts w:cs="Times New Roman" w:ascii="Times New Roman" w:hAnsi="Times New Roman"/>
          <w:sz w:val="24"/>
        </w:rPr>
        <w:t xml:space="preserve">, активно занимающихся </w:t>
      </w:r>
      <w:r>
        <w:rPr>
          <w:rFonts w:cs="Times New Roman" w:ascii="Times New Roman" w:hAnsi="Times New Roman"/>
          <w:bCs/>
          <w:sz w:val="24"/>
        </w:rPr>
        <w:t>научно</w:t>
      </w:r>
      <w:r>
        <w:rPr>
          <w:rFonts w:cs="Times New Roman" w:ascii="Times New Roman" w:hAnsi="Times New Roman"/>
          <w:sz w:val="24"/>
        </w:rPr>
        <w:t>-исследовательской деятельност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 СНО оказывает помощь в написании научной, дипломной, курсовой и т.д. рабо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СНО дает возможность проявить себя в научной деятельности – стать лучшим в  своей области зн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свой вариант ответа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1. На каких условиях Вы хотели бы вступить в студенческое научное общество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если работа в СНО будет творческой  и интересной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если работа в СНО в дальнейшем положительно повлияет на Ваше трудоустрой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если работа в СНО даст возможность внедрить результаты Вашей научной работы в практику (в производство, организации и т.д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если работа в СНО даст возможность проходить стажировки на территории Российской Федерации и за рубежом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если работе в СНО будет приносить Вам  дополнительный доход, а также предоставлять скидки и льготы на участие развлекательных мероприятиях АИСИ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свой вариант ответа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Хотели бы Вы, вступив в СНО, продолжить научные традиции ВУЗа и развивать свой потенциал?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д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3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Какую  помощь Вы хотели бы получить от студенческого научного обществ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1. организация конферен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назначение  куратора по наук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возможность обсуждения и решения главных проблем современного общества со студентами других вуз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. помощь в подготовке научного раздела дипломного проект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5. свой вариант ответа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4.Кем Вы себя видите в студенческом научном обществе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седатель СН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м. председателя по работе в выставк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зам. председателя по работе в конференция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 зам. председателя  по работе в конкурса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ординатор выставок и конференций, конкурсов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тор связей между групп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декоратор СНО (оформление конкурсов, олимпиад, конференций и т.д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 свой вариант ответа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5. Кому из группы Вы бы порекомендовали вступить в студенческое научное общество? Укажите Ф.И.О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ЛАГОДАРИМ ЗА УЧАСТИЕ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7:00Z</dcterms:created>
  <dc:creator>fsl</dc:creator>
  <dc:description/>
  <cp:keywords/>
  <dc:language>en-US</dc:language>
  <cp:lastModifiedBy>Мамедова Гульсаба Айсамовна</cp:lastModifiedBy>
  <cp:lastPrinted>2014-02-06T08:51:00Z</cp:lastPrinted>
  <dcterms:modified xsi:type="dcterms:W3CDTF">2025-04-11T06:04:00Z</dcterms:modified>
  <cp:revision>4</cp:revision>
  <dc:subject/>
  <dc:title>Здравствуйте</dc:title>
</cp:coreProperties>
</file>